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услуг по подбору домашнего персона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                         «_____»______________200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БАДА», в лице генерального директора Семеновой Ирины Александровны, действующее на основании Устава, именуемое в дальнейшем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одной стороны, и ___________________________________________, именуем_____ в дальнейшем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, с другой стороны, заключили договор о нижеследующе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.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Предмет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казчик поручает, а Исполнитель принимает на себя оказание услуг по подбору Работника для работы</w:t>
      </w:r>
    </w:p>
    <w:p>
      <w:pPr>
        <w:pStyle w:val="Normal"/>
        <w:jc w:val="both"/>
        <w:rPr/>
      </w:pPr>
      <w:r>
        <w:rPr>
          <w:sz w:val="22"/>
        </w:rPr>
        <w:t>в семье, согласно заявке Заказчика по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Специальности</w:t>
      </w:r>
      <w:r>
        <w:rPr>
          <w:i/>
          <w:sz w:val="22"/>
        </w:rPr>
        <w:t xml:space="preserve">: </w:t>
      </w:r>
      <w:r>
        <w:rPr>
          <w:sz w:val="22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с о</w:t>
      </w:r>
      <w:r>
        <w:rPr>
          <w:i/>
          <w:sz w:val="22"/>
        </w:rPr>
        <w:t>платой в ___  час (день), месяц ___________________________________________.</w:t>
      </w:r>
      <w:r>
        <w:rPr>
          <w:sz w:val="22"/>
        </w:rPr>
        <w:t xml:space="preserve"> Заказчик, в свою очередь, обязуется принять и оплатить работу Агентства на условиях, предусмотренных настоящим Договором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Обязанности Исполнителя.</w:t>
      </w:r>
    </w:p>
    <w:p>
      <w:pPr>
        <w:pStyle w:val="Normal"/>
        <w:jc w:val="both"/>
        <w:rPr>
          <w:spacing w:val="-2"/>
          <w:sz w:val="22"/>
        </w:rPr>
      </w:pPr>
      <w:r>
        <w:rPr>
          <w:sz w:val="22"/>
        </w:rPr>
        <w:t>2.1. Произвести поиск и подбор Работника в соответствии с указанными в Заявке Заказчика требованиями.</w:t>
      </w:r>
    </w:p>
    <w:p>
      <w:pPr>
        <w:pStyle w:val="Normal"/>
        <w:jc w:val="both"/>
        <w:rPr/>
      </w:pPr>
      <w:r>
        <w:rPr>
          <w:sz w:val="22"/>
        </w:rPr>
        <w:t>2.1.2. Подготовить проведение собеседование с Работником в удобное для Заказчика время, а в случае неудовлетворительного результата, подобрать других кандида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3. В случае  невозможности выполнения услуг, уведомить об этом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Во время действия срока гарантии  Исполнитель обязан произвести замену Работника в течение 7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чих дней с момента поступления  требования о замене работ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0" w:hanging="5"/>
        <w:jc w:val="center"/>
        <w:rPr>
          <w:b/>
          <w:b/>
          <w:sz w:val="22"/>
        </w:rPr>
      </w:pPr>
      <w:r>
        <w:rPr>
          <w:b/>
          <w:sz w:val="22"/>
        </w:rPr>
        <w:t>Обязанности Заказчика.</w:t>
      </w:r>
    </w:p>
    <w:p>
      <w:pPr>
        <w:pStyle w:val="Normal"/>
        <w:jc w:val="both"/>
        <w:rPr/>
      </w:pPr>
      <w:r>
        <w:rPr>
          <w:bCs/>
          <w:sz w:val="22"/>
        </w:rPr>
        <w:t xml:space="preserve">3.1. Предоставить Агентству </w:t>
      </w:r>
      <w:r>
        <w:rPr>
          <w:b/>
          <w:bCs/>
          <w:i/>
          <w:iCs/>
          <w:sz w:val="22"/>
        </w:rPr>
        <w:t>Заявку с указанием в ней полной информации для выполнения работы по подбору работника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Заявка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</w:rPr>
        <w:t>3.2.Заказчик обязуется в 2-х дневный срок после обсуждения с консультантом агентства кандидатур в Работники принять решение о целесообразности проведения собеседования с кандидатами и сообщить Исполнителю дату и время проведения собесед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Заказчик обязуется в течение суток со дня собеседования сообщить Исполнителю свое решение о выборе Работ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Обосновать причину невозможности сделать выбор из предоставленных Исполнителем кандидату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Оплатить услуги Исполнителя в размере и в сроки, указанные в настоящем договоре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i/>
          <w:sz w:val="22"/>
        </w:rPr>
        <w:t>Заказчик обязан известить в письменной форме</w:t>
      </w:r>
      <w:r>
        <w:rPr>
          <w:sz w:val="22"/>
        </w:rPr>
        <w:t xml:space="preserve"> Исполнителя </w:t>
      </w:r>
      <w:r>
        <w:rPr>
          <w:i/>
          <w:sz w:val="22"/>
        </w:rPr>
        <w:t>об изменении условий</w:t>
      </w:r>
      <w:r>
        <w:rPr>
          <w:sz w:val="22"/>
        </w:rPr>
        <w:t>, оговоренных в п. 1.1.за семь дней до фактического изменения  услов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Права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Исполнитель имеет право не производить замены работника в случае, если Заказчиком не оплач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работанные надлежащим образом рабочие часы заменяемого Работника.</w:t>
      </w:r>
    </w:p>
    <w:p>
      <w:pPr>
        <w:pStyle w:val="Normal"/>
        <w:jc w:val="both"/>
        <w:rPr/>
      </w:pPr>
      <w:r>
        <w:rPr>
          <w:sz w:val="22"/>
        </w:rPr>
        <w:t>4.2.Исполнитель имеет право не проводить замены работника, если Заказчиком не выполняются условия, оговоренные в п.3.5. данного договора.</w:t>
      </w:r>
    </w:p>
    <w:p>
      <w:pPr>
        <w:pStyle w:val="Normal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ава Заказчик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.1. Заказчик самостоятельно выбирает Работника из числа представленных ему Исполнителем кандидатур</w:t>
      </w:r>
    </w:p>
    <w:p>
      <w:pPr>
        <w:pStyle w:val="Normal"/>
        <w:jc w:val="both"/>
        <w:rPr/>
      </w:pPr>
      <w:r>
        <w:rPr>
          <w:sz w:val="22"/>
        </w:rPr>
        <w:t>5.2. Заказчик имеет право на две бесплатные замены Работника в течение срока действия данного договора</w:t>
      </w:r>
    </w:p>
    <w:p>
      <w:pPr>
        <w:pStyle w:val="Normal"/>
        <w:jc w:val="both"/>
        <w:rPr/>
      </w:pPr>
      <w:r>
        <w:rPr>
          <w:sz w:val="22"/>
        </w:rPr>
        <w:t>(две замены в три месяца).</w:t>
      </w:r>
    </w:p>
    <w:p>
      <w:pPr>
        <w:pStyle w:val="Normal"/>
        <w:jc w:val="both"/>
        <w:rPr/>
      </w:pPr>
      <w:r>
        <w:rPr>
          <w:sz w:val="22"/>
        </w:rPr>
        <w:t>5.3. Заказчик имеет право приостановить или перенести действие  договора Исполнителем сроком на один месяц (выезд за пределы г. Казани, другая уважительная причин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Заказчик имеет право на продление данного договора в соответствии с прайс – листом  на день подписания данного договора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6. Порядок сдачи и приема работ.</w:t>
      </w:r>
    </w:p>
    <w:p>
      <w:pPr>
        <w:pStyle w:val="TextBody"/>
        <w:jc w:val="both"/>
        <w:rPr/>
      </w:pPr>
      <w:r>
        <w:rPr/>
        <w:t>6.1. Работа Агентства  считается выполненной, с момента принятия Заказчиком  решения о приеме на работу Работника из числа предоставленных ему кандидатов, что подтверждается подписанием акта оказания услуг, который является неотъемлемой частью данного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2"/>
        </w:rPr>
        <w:t>6.2. Момент приема Работника на работу определяется датой его фактического допущения к работе, независимо от того, был ли прием на работу оформлен надлежащим образом.</w:t>
      </w:r>
    </w:p>
    <w:p>
      <w:pPr>
        <w:pStyle w:val="Normal"/>
        <w:ind w:left="34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4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Платежи по договору.</w:t>
      </w:r>
    </w:p>
    <w:p>
      <w:pPr>
        <w:pStyle w:val="Style14"/>
        <w:rPr/>
      </w:pPr>
      <w:r>
        <w:rPr>
          <w:sz w:val="22"/>
        </w:rPr>
        <w:t>7.1. Стоимость услуг Агентства составляет:________________________________________________________________________руб._____коп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 xml:space="preserve">7.2. Оплата услуг Агентства происходит в момент подписания данного Договора в 50% размере ____________ руб. в качестве авансового платежа. Окончательный расчет между Агентством и Заказчиком за предоставленные Заказчику услуги происходит в момент принятия положительного решения Заказчиком по предложенной кандидатуре Работника, о чем между Агентством и Заказчиком составляется Акт о предоставлении услуг. </w:t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  <w:t xml:space="preserve">7.3. В случае если Заказчик, без обоснованных причин не выбрал для себя Работника из предложенных  кандидатур, либо причиной отклонения рекомендованных кандидатов является неактуальность позиции, по которой проводится поиск и отбор соискателей, работа Агентства считается выполненной, действие данного Договора прекращено, и авансовый платеж не возвращается и не «замораживается» не какой либо срок. Но по взаимному согласию сторон договор может быть продлен с последующим поиском новых кандидатур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8. Ответственность сторон.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Исполнитель не несет ответственности за материальный и/или моральный вред за действия Работника. Ответственность Работника оговаривается в трудовом соглашении, которое обязаны подписать между собой Заказчик и Работник.</w:t>
      </w:r>
    </w:p>
    <w:p>
      <w:pPr>
        <w:pStyle w:val="Normal"/>
        <w:jc w:val="both"/>
        <w:rPr/>
      </w:pPr>
      <w:r>
        <w:rPr>
          <w:sz w:val="22"/>
        </w:rPr>
        <w:t>8.2.В случае передачи Заказчиком кандидатов, подобранных Исполнителем, третьей стороне без согласия Исполнителя, Заказчик выплачивает Исполнителю сумму в размере стоимости услуг Исполнителя по данному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Разногласия сторон решаются в общем порядке в соответствии с действующим  законодательством РФ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9. Дополнительные усло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 Факсовая копия данного Договора имеет  юридическую силу до подтверждения оригинал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sz w:val="22"/>
        </w:rPr>
        <w:t>9.2.</w:t>
      </w: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10. Срок действия договора.</w:t>
      </w:r>
    </w:p>
    <w:p>
      <w:pPr>
        <w:pStyle w:val="Normal"/>
        <w:jc w:val="both"/>
        <w:rPr/>
      </w:pPr>
      <w:r>
        <w:rPr>
          <w:sz w:val="22"/>
        </w:rPr>
        <w:t>10.1.</w:t>
      </w:r>
      <w:r>
        <w:rPr>
          <w:sz w:val="22"/>
          <w:szCs w:val="22"/>
        </w:rPr>
        <w:t>Настоящий Договор заключается сроком на _______________________________ и вступает в силу со дня под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>10.2. В случае досрочного расторжения Договора с персоналом заинтересованная сторона обязана предупредить об этом другую сторону за _______ 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11. Адреса и подписи сторон.</w:t>
      </w:r>
    </w:p>
    <w:p>
      <w:pPr>
        <w:pStyle w:val="Normal"/>
        <w:ind w:left="35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Исполнитель                                                                              Заказчик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ООО «АБАДА»                          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/>
      </w:pPr>
      <w:r>
        <w:rPr>
          <w:sz w:val="24"/>
        </w:rPr>
        <w:t>юр.адрес: 420061,                       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г. Казань, ул. Н.Ершова, д.18                                              ___________________________________</w:t>
      </w:r>
    </w:p>
    <w:p>
      <w:pPr>
        <w:pStyle w:val="TextBody"/>
        <w:tabs>
          <w:tab w:val="clear" w:pos="720"/>
          <w:tab w:val="left" w:pos="5790" w:leader="none"/>
        </w:tabs>
        <w:jc w:val="both"/>
        <w:rPr>
          <w:sz w:val="24"/>
        </w:rPr>
      </w:pPr>
      <w:r>
        <w:rPr>
          <w:sz w:val="24"/>
        </w:rPr>
        <w:t>факт. адрес: 420073,                   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г. Казань, ул. Волочаевская, д.8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р/с 40702810200000007016,       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к/с 30101810100000000815,       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 xml:space="preserve">БИК 049205815 в ОАО  АИКБ «Татфондбанк»                ___________________________________           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ОГРН 1091690013238                                                          _____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 xml:space="preserve">ИНН 1659091121/165501001                                            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8279" w:leader="none"/>
        </w:tabs>
        <w:jc w:val="both"/>
        <w:rPr/>
      </w:pPr>
      <w:r>
        <w:rPr>
          <w:sz w:val="24"/>
        </w:rPr>
        <w:t>Директор: Семенова И.А.                                                 Ф.И.О. _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>Подпись ____________________________                     Подпись _____________________________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  <w:t xml:space="preserve">М.П. </w:t>
      </w:r>
    </w:p>
    <w:p>
      <w:pPr>
        <w:pStyle w:val="TextBody"/>
        <w:tabs>
          <w:tab w:val="clear" w:pos="720"/>
          <w:tab w:val="right" w:pos="827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768"/>
        </w:tabs>
        <w:ind w:left="37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68"/>
        </w:tabs>
        <w:ind w:left="3768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3691" w:hanging="283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44" w:hanging="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1:00Z</dcterms:created>
  <dc:creator>User</dc:creator>
  <dc:description/>
  <cp:keywords/>
  <dc:language>en-US</dc:language>
  <cp:lastModifiedBy>Владимир</cp:lastModifiedBy>
  <dcterms:modified xsi:type="dcterms:W3CDTF">2010-01-12T17:23:00Z</dcterms:modified>
  <cp:revision>37</cp:revision>
  <dc:subject/>
  <dc:title>          Договор на подбор персонала для найма в семью</dc:title>
</cp:coreProperties>
</file>